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требители водоснаб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79"/>
        <w:gridCol w:w="54"/>
        <w:gridCol w:w="782"/>
        <w:gridCol w:w="22"/>
        <w:gridCol w:w="909"/>
        <w:gridCol w:w="766"/>
        <w:gridCol w:w="892"/>
        <w:gridCol w:w="724"/>
        <w:gridCol w:w="791"/>
        <w:gridCol w:w="788"/>
        <w:gridCol w:w="837"/>
        <w:gridCol w:w="778"/>
        <w:gridCol w:w="900"/>
        <w:gridCol w:w="820"/>
        <w:gridCol w:w="718"/>
        <w:gridCol w:w="902"/>
        <w:gridCol w:w="900"/>
        <w:gridCol w:w="900"/>
        <w:gridCol w:w="7"/>
        <w:gridCol w:w="236"/>
        <w:gridCol w:w="3"/>
        <w:gridCol w:w="390"/>
        <w:gridCol w:w="61"/>
      </w:tblGrid>
      <w:tr>
        <w:trPr>
          <w:trHeight w:val="76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9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Данные водоотведения на 2013 год м.куб.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ный расход м.                          куб./ч                    </w:t>
            </w:r>
          </w:p>
        </w:tc>
        <w:tc>
          <w:tcPr>
            <w:tcW w:w="6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л.Красноарме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Г.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енко В.В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С.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 И.П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дяев А.Н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а Н.А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л. Красноармейск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а Г.Г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ских Н.А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оветская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Е.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кус Н.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л. Совет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А.М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52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9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В.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4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юк П.Ф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шова К.П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2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г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А.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.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г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 Н.Г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9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В.Н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шкин П.П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Е.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7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С.Н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гов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О.В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гов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 В.П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4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 А.П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7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чук В.А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ц В.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л. Береговая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7.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90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ёнков И.К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4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4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4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4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4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8</w:t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инин А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3 Баженов Н.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В.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 С.Г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зикова Н.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6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Н.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ышева О.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8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Б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Е.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3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3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.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ва Г.П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П.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Р.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М.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0.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24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В.В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Центральная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В.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ая 27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ая 27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ышева В.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9-1 Ерёмина О.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9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Т.П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1.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Г.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ков А.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кин Н.А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3-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пшин Ю.В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ул Центр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4</w:t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39"/>
        <w:gridCol w:w="868"/>
        <w:gridCol w:w="867"/>
        <w:gridCol w:w="756"/>
        <w:gridCol w:w="867"/>
        <w:gridCol w:w="756"/>
        <w:gridCol w:w="867"/>
        <w:gridCol w:w="756"/>
        <w:gridCol w:w="867"/>
        <w:gridCol w:w="867"/>
        <w:gridCol w:w="756"/>
        <w:gridCol w:w="756"/>
        <w:gridCol w:w="756"/>
        <w:gridCol w:w="876"/>
        <w:gridCol w:w="876"/>
        <w:gridCol w:w="181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Л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ёжная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П. 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ёжная 10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олодёжная 12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анов В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ёжная 14-1 Куркин А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олодёжная 18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В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Молодёжная 20-Хомутова Г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жёжная22-2 Зайцев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 5-1Сидоренко В.К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 5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 7-1 Ярославлева Е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 7-2 ТарасовВ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 15+2 Варанкина Л.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 11-1Змазнев В.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13-Тырышкин Е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Молодёжная13-2Тырышкина Н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17-2 Холодков Н.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21-1Куракина А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21-4Суркова Л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21-3ЧеренёваГ.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ул. Молодёж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 3-1 Марьин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 3-2 Половинкин В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 4-1 Дубова В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 4-2 Вейт А.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 5-1 Меньшиков В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 5-2 Ерёмин Н.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 6 Шайдорова Т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 8 Боярчук А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 9 Уфимцева Г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ул.Луг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Новая 1 Зенков И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 Тырышкина В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 5-2 Вихоре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Новая 7-1 Ерёмина З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7-2 Судариков  В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9-1 Афанасьева Л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9-2 Фёдоров М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5-1 Маркова Г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15-2 Ермолов Н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19 Фуковский В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1-1 Сапрыкин Н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 Епифанов А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1 Редина Т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8-2 Ерёмин В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10-1 Кудряшкина Н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0-2 Куркина Н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12 Кудрявцева В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4-2 Гришин Ю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6-1 Петрухин В.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6-2 Стройкина Р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18-1 Баскакова М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0-1 Помыткин А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20-2 Колос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22-1 Григорьев С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24 Баева Т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ул. Н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1-1 Волосенков 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1-2 Красносельских В.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 3-1 Боярчук М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3-2 Сидорова Г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5-1 Потапова О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 5-2 Овчинников А.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7-1 Сергиенко И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7-2 Быкова Л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9-1 Бутузов А.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9-2 Куркин А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2-1  Кретинин П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2-2 Семененко С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4 Марчуков Е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6-1 Сопрыкин В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6-2 Стройкин Ю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ул. М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2 Скударнова Л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1 Пиманов В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5 Марьин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6 Сафонова В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9 Вострикова А.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таёжная 13 Кретинина А.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таёжная 14 Сухов В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16 Кретинин Ф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18 Сухова А.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24 Григорьев Е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таёжная 30 Кочаков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таёжная 28 Жуков В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таёжная 26 Хомутов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21 Вихорев С.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32 Ноговицин П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таёжная  38 Рассохин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44 Григорьева В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46 Григорьев А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 48 Голева А.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таёжная 36 Сивакова Э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ул. Притаёж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9:00Z</dcterms:created>
  <dc:creator>USER</dc:creator>
  <dc:description/>
  <cp:keywords/>
  <dc:language>en-US</dc:language>
  <cp:lastModifiedBy>Терминал</cp:lastModifiedBy>
  <cp:lastPrinted>2014-12-17T11:13:00Z</cp:lastPrinted>
  <dcterms:modified xsi:type="dcterms:W3CDTF">2014-12-17T09:38:00Z</dcterms:modified>
  <cp:revision>28</cp:revision>
  <dc:subject/>
  <dc:title/>
</cp:coreProperties>
</file>